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37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as atribuições conferidas pelo art. 12, inciso V, da Lei Complementar nº12/93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12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RELOT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a servidora </w:t>
      </w:r>
      <w:r>
        <w:rPr>
          <w:rFonts w:eastAsia="Arial" w:cs="Cambria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ISA DA COSTA MELO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ocupant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o cargo em comissão de Assessor de Promotoria de Justiça (CC-01), junto à Promotoria de Justiça de Capitão de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2T15:38:00Z</cp:lastPrinted>
  <cp:revision>0</cp:revision>
  <dc:subject/>
  <dc:title/>
</cp:coreProperties>
</file>